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Nombre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Enrique González Barr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Grado de Escolaridad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Licenciado en Derec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édula Profesional (Licenciatura)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42308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Teléfono de Oficina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921-21 5279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orreo Electrónico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engobarron@yahoo.com.mx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atos Gene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89-1993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Universidad Veracruzana Estudios de Licenciatura en Derecho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93-2000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Oficial Secretario en la Dirección General de Control de Procesos en Xalapa, V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0 a 2003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Agente del Ministerio Público Visitador en la Subprocuraduría de Supervisión  y Control en Xalapa, Ver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3 a 2007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Agente del Ministerio Público Municipal en Hidalgotitlán, Ver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7 a 2010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Agente del Ministerio Público Conciliador e Investigador de la Agencia Segunda en Minatitlán, Ver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0 a 2011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Agente del Ministerio Público Investigador en Isla, Ver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1 a 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Agente del Ministerio Público Auxiliar del Subprocurador Regional Zona Centro  en Cosamaloapan, Ver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4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Agente del Ministerio público Investigador en Agua Dulce, Ver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4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Agente del Ministerio  Público Investigador en Las Choapas, Ver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4 a 2015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Agente del Ministerio  Público Investigador en Isla, Ver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5 a 2016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Fiscal Auxiliar del Fiscal Regional Zona Centro en Cosamaloapan, Ver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6 a la fecha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Fiscal Auxiliar del Fiscal Regional Zona Sur en Coatzacoalcos, Ver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bCs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Constitucional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Penal</w:t>
      </w:r>
    </w:p>
    <w:p>
      <w:pPr>
        <w:pStyle w:val="Normal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Procesal Penal</w:t>
      </w:r>
    </w:p>
    <w:p>
      <w:pPr>
        <w:pStyle w:val="Normal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Amparo</w:t>
      </w:r>
    </w:p>
    <w:p>
      <w:pPr>
        <w:pStyle w:val="Normal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Civil</w:t>
      </w:r>
    </w:p>
    <w:p>
      <w:pPr>
        <w:pStyle w:val="Normal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s Humanos</w:t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6" y="0"/>
              <wp:lineTo x="-26" y="20792"/>
              <wp:lineTo x="21599" y="20792"/>
              <wp:lineTo x="21599" y="0"/>
              <wp:lineTo x="-26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741" y="0"/>
              <wp:lineTo x="8025" y="1049"/>
              <wp:lineTo x="5349" y="3155"/>
              <wp:lineTo x="5349" y="8426"/>
              <wp:lineTo x="7640" y="11233"/>
              <wp:lineTo x="6491" y="12289"/>
              <wp:lineTo x="5924" y="13168"/>
              <wp:lineTo x="5924" y="14046"/>
              <wp:lineTo x="2863" y="15274"/>
              <wp:lineTo x="-190" y="16680"/>
              <wp:lineTo x="-190" y="18959"/>
              <wp:lineTo x="950" y="19666"/>
              <wp:lineTo x="565" y="19666"/>
              <wp:lineTo x="-190" y="19837"/>
              <wp:lineTo x="-190" y="21066"/>
              <wp:lineTo x="21214" y="21066"/>
              <wp:lineTo x="21403" y="16852"/>
              <wp:lineTo x="15666" y="14046"/>
              <wp:lineTo x="15862" y="12989"/>
              <wp:lineTo x="15288" y="12111"/>
              <wp:lineTo x="13761" y="11233"/>
              <wp:lineTo x="16051" y="8426"/>
              <wp:lineTo x="16051" y="3155"/>
              <wp:lineTo x="15862" y="2806"/>
              <wp:lineTo x="11849" y="0"/>
              <wp:lineTo x="9741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22:00Z</dcterms:created>
  <dc:creator>ACER V3</dc:creator>
  <dc:description/>
  <cp:keywords/>
  <dc:language>en-US</dc:language>
  <cp:lastModifiedBy>PGJ</cp:lastModifiedBy>
  <dcterms:modified xsi:type="dcterms:W3CDTF">2017-06-21T00:11:00Z</dcterms:modified>
  <cp:revision>4</cp:revision>
  <dc:subject/>
  <dc:title/>
</cp:coreProperties>
</file>